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01"/>
      </w:tblGrid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бетона и желе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а Госстроя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ЖБ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строительства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Госстроя БСС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и 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ЧЕТУ КОНСТРУК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 CTEKЛOПЛАCTИKOBОЙ АРМАТУР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 - 16 – 7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ЖБ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НИИ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 1978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ИС и 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1977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 – 1978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5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4.012.35:691.618.32</w:t>
      </w:r>
    </w:p>
    <w:p>
      <w:pPr>
        <w:pStyle w:val="Normal"/>
        <w:spacing w:lineRule="auto" w:line="240"/>
        <w:ind w:left="360" w:right="-5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ны к изданию секцией по коррозии, спецбетонам и физико-химическими исследованиям НТС НИИЖБ Госстроя СССР (протокол от 31 августа 1977 г.).</w:t>
      </w:r>
    </w:p>
    <w:p>
      <w:pPr>
        <w:pStyle w:val="Normal"/>
        <w:ind w:left="360" w:right="-59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по расчету конструкций со стеклопластиковой арматурой. М.,НИИЖБ Госстроя СССР, 1978,21с.</w:t>
        <w:tab/>
      </w:r>
    </w:p>
    <w:p>
      <w:pPr>
        <w:pStyle w:val="Normal"/>
        <w:spacing w:lineRule="auto" w:line="240" w:before="0" w:after="0"/>
        <w:ind w:left="360" w:right="-5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одержат основные положения по расчету конструкций из бетона со стеклопластиковой арматурой.</w:t>
      </w:r>
    </w:p>
    <w:p>
      <w:pPr>
        <w:pStyle w:val="Normal"/>
        <w:spacing w:lineRule="auto" w:line="240" w:before="0" w:after="0"/>
        <w:ind w:left="360" w:right="-5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ы требования к материалам для стеклопластбетонных конструкций. Рекомендованы области их применения.</w:t>
      </w:r>
    </w:p>
    <w:p>
      <w:pPr>
        <w:pStyle w:val="Normal"/>
        <w:spacing w:lineRule="auto" w:line="240" w:before="0" w:after="0"/>
        <w:ind w:left="360" w:right="-5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редназначены для инженерно-технических работников проектных и научно-исследовательских организаций.</w:t>
      </w:r>
    </w:p>
    <w:p>
      <w:pPr>
        <w:pStyle w:val="Normal"/>
        <w:ind w:left="360" w:right="-5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5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Научно-исследовательский институт бетона и железобетона Госстроя СССР, 1978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Normal"/>
        <w:spacing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рименения стекловолокна для армирования бетонных конструкций обусловлена специфическими свойствами этого материала: стекловолокно имеет высокое временное сопротивление (стекловолокно алюмоборосиликатного состава диаметром 9- 11 мкм – 20-25 тыс.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 коэффициент температурной деформации стекла незначительно отличается от коэффициента температурной деформации бетона.</w:t>
      </w:r>
    </w:p>
    <w:p>
      <w:pPr>
        <w:pStyle w:val="Normal"/>
        <w:spacing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способов армирования бетона стекловолокном предусматривает его применение в составе высокопрочной стеклопластиковой арматуры. Основой такой арматуры служит пучок непрерывных стеклянных волокон, объединенных в арматурный элемент синтетическим связующим, которое обеспечивает совместную работу волокон, защищает их от механических повреждений в процессе изготовления конструкций, ослабляет воздействие на стекловолокно внешней среды, в том числе среды бетона.</w:t>
      </w:r>
    </w:p>
    <w:p>
      <w:pPr>
        <w:pStyle w:val="Normal"/>
        <w:spacing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клопластиковая арматура обладает высокими химической стойкостью и электрической прочностью; низкий модуль упругости снижает величину потерь при ее предварительном напряжении; в некоторых случаях могут быть использованы немагнитность и радиопрозрачность этого вида арматуры.</w:t>
      </w:r>
    </w:p>
    <w:p>
      <w:pPr>
        <w:pStyle w:val="Normal"/>
        <w:spacing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прочность стеклопластиковой арматуры снижается при длительном воздействии некоторых агрессивных сред. Значительно сужает области рационального применения стеклопластбетонных конструкций высокая стоимость стеклопластиков. Однако, несмотря на перечисленные недостатки, уже в настоящее время стеклопластиковая арматура может быть эффективно использована для создания из специальных бетонов несущих электроизолирующих конструкций (безызоляторных траверс опор ЛЭП, изолирующих колонн линий электропередачи высоких и сверхвысоких напряжений и т.п.) и конструкций с высокой сопротивляемостью воздействию агрессивных сред. В этих конструкциях бетон с предварительно напряженной стеклопластиковой арматурой успешно заменяет дефицитные и дорогие материалы.</w:t>
      </w:r>
    </w:p>
    <w:p>
      <w:pPr>
        <w:pStyle w:val="Normal"/>
        <w:spacing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Рекомендации распространяются на проектирование опытных конструкций из бетонов со стеклопластиковой арматурой.</w:t>
      </w:r>
    </w:p>
    <w:p>
      <w:pPr>
        <w:pStyle w:val="Normal"/>
        <w:spacing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разработаны в соответствии с главой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21-75.</w:t>
      </w:r>
    </w:p>
    <w:p>
      <w:pPr>
        <w:pStyle w:val="Normal"/>
        <w:spacing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тонные и железобетонные конструкции» с учетом специфических свойств арматуры из стеклопластиков и особенностей ее работы в бетоне. Принимая во внимание небольшой опыт применения стеклопластиковой арматуры, каждый тип стеклопластбетонных конструкций должен подвергаться испытаниям с целью определения несущей способности и пригодности к нормальной эксплуатации.</w:t>
      </w:r>
    </w:p>
    <w:p>
      <w:pPr>
        <w:pStyle w:val="Normal"/>
        <w:spacing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комендациях обобщены результаты исследований, выполненных в НИИЖБ Госстроя СССР, ИС и А Госстроя БССР и ряде других научно-исследовательских организации. Большая часть экспериментальных данных, положенных в основу Рекомендаций, получена на круглой, стеклопластиковой арматуре периодического профиля диаметром до 6 мм.</w:t>
      </w:r>
    </w:p>
    <w:p>
      <w:pPr>
        <w:pStyle w:val="Normal"/>
        <w:spacing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разработаны НИИ бетона и железобетона Госстроя СССР (д-р тех.наук, проф. К.В. Михайлов, канд. тех.наук Ю.М.Вильдавский) и Институтом строительства и архитектуры Госстроя БССР (кандидаты тех.наук Н.П. Фролов, И.В.Подмостко, С.С.Хаврид, Ю.В. Кондратьева, К.В.Зеленокий, В.Ф.Залого, инженеры Х.П.Зайцева, Л.Я.Самосюк, Л.С.Фридман).</w:t>
      </w:r>
    </w:p>
    <w:p>
      <w:pPr>
        <w:pStyle w:val="Normal"/>
        <w:spacing w:before="0" w:after="10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мечания и предложения по содержанию настоящих Рекомендаций просим направлять в НИИЖБ Госстроя СССР, по адресу: 109389, Москва, Е-389, 2-я Институтская ул., д.6 и в ИС и А Госстроя БССР по адресу: 220023, Минск-ГСП, Староборисовский тракт.                                                      </w:t>
      </w:r>
    </w:p>
    <w:p>
      <w:pPr>
        <w:pStyle w:val="Normal"/>
        <w:spacing w:before="0" w:after="10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НИИЖБ</w:t>
      </w:r>
    </w:p>
    <w:p>
      <w:pPr>
        <w:pStyle w:val="Normal"/>
        <w:ind w:right="-594"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бщие положения.</w:t>
      </w:r>
    </w:p>
    <w:p>
      <w:pPr>
        <w:pStyle w:val="Normal"/>
        <w:ind w:left="360" w:right="-59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комендации предназначены для использования при проектировании опытных конструкций из бетонов с арматурой из высокопрочных стеклопластиков - стеклопластбетонных конструкций. Несущая способность и пригодность к нормальной эксплуатации каждого типа таких конструкций подлежат экспериментальной проверке. Массовое применение стеклопластбетонных конструкций может быть рекомендовано только после и апробации в реальных эксплуатационных условиях на объектах эксперименталь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right="-59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итывая высокую стоимость и  дефицитность стеклопластиков, применение  стеклопластбетонных конструкций должно в каждом конкретном случае технически и экономически обосновываться.</w:t>
      </w:r>
    </w:p>
    <w:p>
      <w:pPr>
        <w:pStyle w:val="Normal"/>
        <w:ind w:left="360" w:right="-5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клопластики обладают высокой стойкостью в ряде агрессивных сред, высокими электроизолирующими и рядом других специфических свойств. Использованием этих свойств в первую очередь определяется целесообразность применения стеклопластиков в качестве арматуры.</w:t>
      </w:r>
    </w:p>
    <w:p>
      <w:pPr>
        <w:pStyle w:val="Normal"/>
        <w:ind w:left="360" w:right="-5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областями применения стеклопластиковой арматуры в бетонах являются конструкции из специальных бетонов с высокой сопротивляемостью воздействию агрессивных сред и несущие электроизолирующие конструкции.</w:t>
      </w:r>
    </w:p>
    <w:p>
      <w:pPr>
        <w:pStyle w:val="Normal"/>
        <w:ind w:left="360" w:right="-59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асчет стеклопластбетонных конструкций производится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21-75 "Бетонные и железобетонные конструкции" с учетом специфических свойств арматуры из стеклопластиков и особенностей ее работы в бетоне, изложенных в настоящих Рекомендациях.</w:t>
      </w:r>
    </w:p>
    <w:p>
      <w:pPr>
        <w:pStyle w:val="Normal"/>
        <w:spacing w:before="0" w:after="0"/>
        <w:ind w:left="360" w:right="-59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следствие низкого модуля упругости и высокой прочности стеклопластиков их применяют в качестве арматуры с предварительным напряжением. Рекомендуются продольные линейные или кольцевые арматурные элементы, в некоторых случаях допустима оттяжка линейной арматуры.</w:t>
      </w:r>
    </w:p>
    <w:p>
      <w:pPr>
        <w:pStyle w:val="Normal"/>
        <w:ind w:left="360" w:right="-5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стеклопластиковой арматуры для ненапряженных каркасов, сеток и хомутов в большинстве случаев нецелесообразно и их использование должно быть специально обосновано.</w:t>
      </w:r>
    </w:p>
    <w:p>
      <w:pPr>
        <w:pStyle w:val="Normal"/>
        <w:spacing w:before="0" w:after="0"/>
        <w:ind w:left="360" w:right="-59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Стеклопластиковую арматуру напрягают механическим способом.</w:t>
      </w:r>
    </w:p>
    <w:p>
      <w:pPr>
        <w:pStyle w:val="Normal"/>
        <w:ind w:left="360" w:right="-5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гновенная передача усилия обжатия на бетон для стеклопластиковой арматуры периодического профиля не допускается.</w:t>
      </w:r>
    </w:p>
    <w:p>
      <w:pPr>
        <w:pStyle w:val="Normal"/>
        <w:ind w:left="360" w:right="-59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Закладные детали в стеклопластбетонных конструкциях, предназначенных для эксплуатации в агрессивных средах, изготавливаются из нержавеющих сталей либо из обычных сталей с защитными покрытиями.</w:t>
      </w:r>
    </w:p>
    <w:p>
      <w:pPr>
        <w:pStyle w:val="Normal"/>
        <w:ind w:left="360" w:right="-59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опускается применение смешанного армирования, когда в одном элементе наряду со стеклопластиковой арматурой устанавливают напряженную и ненапряженную стальную арматуру (поперечную или продольную). Такое армирование должно быть специально обосновано.</w:t>
      </w:r>
    </w:p>
    <w:p>
      <w:pPr>
        <w:pStyle w:val="Normal"/>
        <w:ind w:left="360" w:right="-59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 трещиностойкости стеклопластбетонных конструкций должны предъявляться требования 1-й категории. Применение конструкций с трещинами требует специального обоснования.</w:t>
      </w:r>
    </w:p>
    <w:p>
      <w:pPr>
        <w:pStyle w:val="Normal"/>
        <w:spacing w:before="0" w:after="0"/>
        <w:ind w:left="360" w:right="-59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еличины напряжений в стеклопластиковой арматуре не должны превышать расчетные сопротивления, определяемые для всех характерных фаз изготовления и работы стеклопластбетонных конструкций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ую величину предварительного напряжения </w:t>
      </w:r>
      <w:r>
        <w:rPr>
          <w:rFonts w:cs="Microsoft Sans Serif" w:ascii="Microsoft Sans Serif" w:hAnsi="Microsoft Sans Serif"/>
          <w:sz w:val="24"/>
          <w:szCs w:val="24"/>
        </w:rPr>
        <w:t>Ϭ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(а также </w:t>
      </w:r>
      <w:r>
        <w:rPr>
          <w:rFonts w:cs="Microsoft Sans Serif" w:ascii="Microsoft Sans Serif" w:hAnsi="Microsoft Sans Serif"/>
        </w:rPr>
        <w:t>Ϭ’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следует назначать с учетом допустимых отклонений  ρ, которые принимаются равными 0,05</w:t>
      </w:r>
      <w:r>
        <w:rPr>
          <w:rFonts w:cs="Microsoft Sans Serif" w:ascii="Microsoft Sans Serif" w:hAnsi="Microsoft Sans Serif"/>
          <w:sz w:val="24"/>
          <w:szCs w:val="24"/>
        </w:rPr>
        <w:t>Ϭ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(0,05 </w:t>
      </w:r>
      <w:r>
        <w:rPr>
          <w:rFonts w:cs="Microsoft Sans Serif" w:ascii="Microsoft Sans Serif" w:hAnsi="Microsoft Sans Serif"/>
          <w:sz w:val="24"/>
          <w:szCs w:val="24"/>
        </w:rPr>
        <w:t>Ϭ’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таким образом, чтобы  выполнялось условие</w:t>
      </w:r>
    </w:p>
    <w:p>
      <w:pPr>
        <w:pStyle w:val="Normal"/>
        <w:spacing w:before="0" w:after="0"/>
        <w:ind w:left="-180" w:firstLine="425"/>
        <w:jc w:val="right"/>
        <w:rPr/>
      </w:pPr>
      <w:r>
        <w:rPr>
          <w:rFonts w:cs="Microsoft Sans Serif" w:ascii="Microsoft Sans Serif" w:hAnsi="Microsoft Sans Serif"/>
          <w:sz w:val="24"/>
          <w:szCs w:val="24"/>
        </w:rPr>
        <w:t>Ϭ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≤0,8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II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             (1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I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ое сопротивление арматуры растяжению для предельных состояний второй группы.</w:t>
      </w:r>
    </w:p>
    <w:p>
      <w:pPr>
        <w:pStyle w:val="Normal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отери предварительного напряжения стеклопластиковой арматуры должны определяться по табл.1, при этом суммарную величину потерь при проектировании конструкций следует принимать не менее 500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Если, при определении потерь предварительного напряжения по табл.1, заранее известен срок загружения конструкции, потери от усадки и ползучести бетона умножаются на коэффициент β,  определяемый по формуле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21-75</w:t>
      </w:r>
    </w:p>
    <w:p>
      <w:pPr>
        <w:pStyle w:val="Normal"/>
        <w:ind w:firstLine="426"/>
        <w:jc w:val="right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β=4</w:t>
      </w:r>
      <w:r>
        <w:rPr>
          <w:rFonts w:cs="Times New Roman" w:ascii="Times New Roman" w:hAnsi="Times New Roman"/>
          <w:sz w:val="32"/>
          <w:szCs w:val="32"/>
          <w:lang w:val="en-US"/>
        </w:rPr>
        <w:t>τ</w:t>
      </w:r>
      <w:r>
        <w:rPr>
          <w:rFonts w:cs="Times New Roman" w:ascii="Times New Roman" w:hAnsi="Times New Roman"/>
          <w:sz w:val="24"/>
          <w:szCs w:val="24"/>
        </w:rPr>
        <w:t>/(100+3</w:t>
      </w:r>
      <w:r>
        <w:rPr>
          <w:rFonts w:cs="Times New Roman" w:ascii="Times New Roman" w:hAnsi="Times New Roman"/>
          <w:sz w:val="32"/>
          <w:szCs w:val="32"/>
          <w:lang w:val="en-US"/>
        </w:rPr>
        <w:t>τ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        (2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имаемый не более единицы, а потери от релаксации напряжений вычисляются по формуле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Microsoft Sans Serif" w:ascii="Microsoft Sans Serif" w:hAnsi="Microsoft Sans Serif"/>
          <w:sz w:val="24"/>
          <w:szCs w:val="24"/>
        </w:rPr>
        <w:t>Ϭ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                   (3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 - время в сутках, отсчитываемое при определении потерь от ползучести - со дня обжатия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тона, от усадки - со дня окончания бетонирования, от релаксации напряжений - со дня натяжения арматуры;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 коэффициенты, принимаемые равными соответственно 0,013 и 0,17 в воздушно-сухих условиях при температуре 20°С, 0,02 и 0,2 в воздушно-сухих условиях при температуре 80°С, 0,027 и 0,2 в водонасыщенном состоянии и температуре 20°С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предварительного напряжения стеклопластиковой арматуры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торов, вызывающих потери предварительного напря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терь предварительного напряжения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елаксация напря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атуры СПА-6 (ТУ 7 БССР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оздушно-сухих условиях  при               температуре 20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оздушно-сухих условиях при                           температуре 80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одонасыщенном состоянии и                   температуре 20°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 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6 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пределении потерь от релаксации 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ся без учета потерь в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ременном воздействии повышенной температуры и влажности в процессе изготовления или эксплуатации конструкции, релаксацию определяют по формуле п.1а табл.1 и по формуле (3) п.1.11 настоящих Рекомендаций дл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мента напряжения арматуры до окончания действия повышенной температуры или влажности; в дальнейших расчетах принимают большее значение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пературный перепад (разность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 натянутой арматуры и устройства,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щего усилие натяжения при пропаривании или прогреве бетона, а также при экзотермическом саморазогреве полимербет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α</w:t>
            </w: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эффициент линейной температурной деформации бетона в 1/град.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дуль упругости стеклопластиковой арматуры в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t - разность между температурой прогреваемой конструкции и устройства, воспринимающего усилие натяжения, в град. С.</w:t>
            </w:r>
          </w:p>
        </w:tc>
      </w:tr>
      <w:tr>
        <w:trPr>
          <w:trHeight w:val="17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зучесть и усадка бет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ычисляются умножением величины соответствующих потерь предварительного напряжения стальной арматуры, определенной с учетом вида бетона, технологии изготовления и условий эксплуатац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с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oMath>
            </m:oMathPara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59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еличина предварительного напряжения в стеклопластиковой арматуре вводится в расчет с коэффициентом точности натяжения арматуры</w:t>
      </w:r>
    </w:p>
    <w:p>
      <w:pPr>
        <w:pStyle w:val="Normal"/>
        <w:ind w:left="360" w:right="-5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Lucida Sans Unicode" w:ascii="Lucida Sans Unicode" w:hAnsi="Lucida Sans Unicode"/>
          <w:sz w:val="24"/>
          <w:szCs w:val="24"/>
          <w:vertAlign w:val="subscript"/>
        </w:rPr>
        <w:t>ɤ</w:t>
      </w:r>
      <w:r>
        <w:rPr>
          <w:rFonts w:cs="Times New Roman" w:ascii="Times New Roman" w:hAnsi="Times New Roman"/>
          <w:sz w:val="24"/>
          <w:szCs w:val="24"/>
        </w:rPr>
        <w:t>=1±Δ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Lucida Sans Unicode" w:ascii="Lucida Sans Unicode" w:hAnsi="Lucida Sans Unicode"/>
          <w:sz w:val="24"/>
          <w:szCs w:val="24"/>
          <w:vertAlign w:val="subscript"/>
        </w:rPr>
        <w:t>ɤ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ab/>
        <w:tab/>
        <w:tab/>
        <w:tab/>
        <w:t>(4)</w:t>
      </w:r>
    </w:p>
    <w:p>
      <w:pPr>
        <w:pStyle w:val="Normal"/>
        <w:ind w:left="360" w:right="-5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Δ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Lucida Sans Unicode" w:ascii="Lucida Sans Unicode" w:hAnsi="Lucida Sans Unicode"/>
          <w:sz w:val="24"/>
          <w:szCs w:val="24"/>
          <w:vertAlign w:val="subscript"/>
        </w:rPr>
        <w:t>ɤ</w:t>
      </w:r>
      <w:r>
        <w:rPr>
          <w:rFonts w:cs="Times New Roman" w:ascii="Times New Roman" w:hAnsi="Times New Roman"/>
          <w:sz w:val="24"/>
          <w:szCs w:val="24"/>
        </w:rPr>
        <w:t>, принимается равным 0,1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«плюс» принимается при неблагоприятном влиянии предварительного напряжения, знак «минус» - при благоприятном.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потерь предварительного напряжения арматуры, а также при расчете по деформациям, значения Δ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Lucida Sans Unicode" w:ascii="Lucida Sans Unicode" w:hAnsi="Lucida Sans Unicode"/>
          <w:sz w:val="24"/>
          <w:szCs w:val="24"/>
          <w:vertAlign w:val="subscript"/>
        </w:rPr>
        <w:t>ɤ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принимать равным нулю.</w:t>
      </w:r>
    </w:p>
    <w:p>
      <w:pPr>
        <w:pStyle w:val="Normal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Величины напряжений в бетоне и стеклопластиковой арматуре, а также усилий предварительного обжатия бетона, вводимые в расчет предварительно напряженных конструкций, определяются в соответствии с указаниями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21-75, а также с учетом физико-механических свойств стеклопластиковой арматуры.</w:t>
        <w:tab/>
        <w:tab/>
        <w:tab/>
        <w:tab/>
        <w:tab/>
        <w:tab/>
        <w:tab/>
        <w:tab/>
        <w:tab/>
        <w:t xml:space="preserve">                           </w:t>
        <w:tab/>
        <w:t>1.14. Изменение температуры стеклопластбетонных конструкций вызывает изменение напряжений в бетоне и арматуре; при этом величина напряжений в арматуре определяется по формуле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Ϭ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Microsoft Sans Serif" w:ascii="Microsoft Sans Serif" w:hAnsi="Microsoft Sans Serif"/>
          <w:sz w:val="24"/>
          <w:szCs w:val="24"/>
        </w:rPr>
        <w:t>Ϭ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+(α</w:t>
      </w:r>
      <w:r>
        <w:rPr>
          <w:rFonts w:cs="Microsoft Sans Serif" w:ascii="Microsoft Sans Serif" w:hAnsi="Microsoft Sans Serif"/>
          <w:sz w:val="24"/>
          <w:szCs w:val="24"/>
          <w:vertAlign w:val="subscript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 xml:space="preserve">    </w:t>
        <w:tab/>
        <w:tab/>
        <w:tab/>
        <w:t xml:space="preserve">             (5)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>- коэффициент линейной температурной деформации арматуры в 1/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sz w:val="24"/>
          <w:szCs w:val="24"/>
        </w:rPr>
        <w:t xml:space="preserve"> - разность между последующей и предыдущей температурой конструкции в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е изменение напряжений в бетоне при обычных коэффициентах армирования в расчетах можно не учитывать.</w:t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5.   Эксплуатация стеклопластбетонных конструкций при длительных воздействиях  температуры выше 80°С допускается при специальном обосновании.</w:t>
      </w:r>
    </w:p>
    <w:p>
      <w:pPr>
        <w:pStyle w:val="Normal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1.16.   Предел огнестойкости изгибаемых стеклопластбетонных элементов на основе цементных бетонов, в зависимости от их  конструкции, составляет от 15 до 20 мин, что дает основание для их применения в зданиях, относящихся к 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тепени огнестойкости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Материалы для стеклопластбетонных конструкций</w:t>
      </w:r>
    </w:p>
    <w:p>
      <w:pPr>
        <w:pStyle w:val="Normal"/>
        <w:tabs>
          <w:tab w:val="clear" w:pos="708"/>
          <w:tab w:val="left" w:pos="6840" w:leader="none"/>
        </w:tabs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 видом арматуры для стеклопластбетонных конструкций является специально выпускаемая стеклопластиковая арматура периодического профиля, отвечающая требованиям соответствующих технических условий.</w:t>
      </w:r>
    </w:p>
    <w:p>
      <w:pPr>
        <w:pStyle w:val="Normal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качестве арматуры стеклопластбетонных конструкций допускается применять другие виды выпускаемых промышленностью высокопрочных стеклопластиков с однонаправленным рас- положением волокна и высоким его содержанием (до.80% по массе), а также стеклопластики, формируемые в процессе изготовления конструкции путем навивки стекложгута, пропитанного связующим. Такая арматура должна отвечать требованиям технических условий и может применяться для непрерывного армирования или в виде линейных замкнутых петлевых элементов с анкерами на концах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чая диаграмма растяжения стеклопластиковой арматуры практически прямолинейна вплоть до разрыва, а деформации на любом участке диаграммы могут быть вычислены по формуле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Microsoft Sans Serif" w:ascii="Microsoft Sans Serif" w:hAnsi="Microsoft Sans Serif"/>
          <w:sz w:val="32"/>
          <w:szCs w:val="32"/>
        </w:rPr>
        <w:t>ɛ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Microsoft Sans Serif" w:ascii="Times New Roman" w:hAnsi="Times New Roman"/>
          <w:sz w:val="24"/>
          <w:szCs w:val="24"/>
        </w:rPr>
        <w:t>Ϭ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                   (6)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 нормативные сопротивления стеклопластиковой арм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принимаются наименьшие контролируемые значения временного сопротивления разрыву, которые назначаются в соответствии с техническими условиями на арматуру и гарантируются с обеспеченностью не менее 0,95.</w:t>
      </w:r>
    </w:p>
    <w:p>
      <w:pPr>
        <w:pStyle w:val="Normal"/>
        <w:ind w:left="360" w:right="-594" w:hanging="0"/>
        <w:rPr/>
      </w:pPr>
      <w:r>
        <w:rPr>
          <w:rFonts w:cs="Times New Roman" w:ascii="Times New Roman" w:hAnsi="Times New Roman"/>
          <w:sz w:val="24"/>
          <w:szCs w:val="24"/>
        </w:rPr>
        <w:t>Механические свойства стеклопластиковой арматуры периодического профиля диаметром                  6 мм (СПА-6) по ТУ 7 БССР приведены в табл.2.</w:t>
      </w:r>
    </w:p>
    <w:p>
      <w:pPr>
        <w:pStyle w:val="Normal"/>
        <w:ind w:left="-180" w:right="-59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асчетные сопротивления арматуры растяжению для предельных состояний первой и </w:t>
        <w:tab/>
        <w:tab/>
        <w:t>второй групп определяются по формуле</w:t>
      </w:r>
    </w:p>
    <w:p>
      <w:pPr>
        <w:pStyle w:val="Normal"/>
        <w:ind w:left="360" w:right="-5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             (7)</w:t>
      </w:r>
    </w:p>
    <w:p>
      <w:pPr>
        <w:pStyle w:val="Normal"/>
        <w:ind w:left="360" w:right="-5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Microsoft Sans Serif" w:ascii="Monotype Corsiva" w:hAnsi="Monotype Corsiva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– коэффициент безопасности по арматуре, принимаемый для арматуры СПА-6 равным:</w:t>
      </w:r>
    </w:p>
    <w:p>
      <w:pPr>
        <w:pStyle w:val="Normal"/>
        <w:spacing w:before="0" w:after="0"/>
        <w:ind w:left="360" w:right="-5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конструкций по предельным состояниям первой группы и ξ</w:t>
      </w:r>
      <w:r>
        <w:rPr/>
        <w:drawing>
          <wp:inline distT="0" distB="0" distL="0" distR="0">
            <wp:extent cx="164465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. п. 3.4 настоящих Рекомендаций) -1,30;</w:t>
      </w:r>
    </w:p>
    <w:p>
      <w:pPr>
        <w:pStyle w:val="Normal"/>
        <w:ind w:left="360" w:right="-5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конструкций по предельным состояниям второй группы -1,0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актеристики стеклопластиковой арматуры периодического профиля - СПА-6 (ТУ 7 БССР)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характеристик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спиральной оплетки (периодического профиля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овочный минимум временного сопротивления (нормативное сопротивление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</w:tr>
      <w:tr>
        <w:trPr>
          <w:trHeight w:val="141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ая вероятность (обеспеченность) величины нормативного сопротивления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модуль упругости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</w:tr>
      <w:tr>
        <w:trPr>
          <w:trHeight w:val="631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удлинение перед разрывом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масс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6. Расчетные сопротивления арматуры для предельных состояний первой и второй группы снижаются путем умножения на соответствующие коэффициенты условий работы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, учитывающие возможность неполного использования прочностных характеристик арматуры в связи с продолжительным действием напряжений, неравномерным распределением напряжений в сечении, условиями анкеровки, изменением свойств арматуры в зависимости от условий работы конструкции и т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условий работы для арматуры СПА-6 приведены в табл. 3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условий работы стеклопластиковой арматуры периодического профиля - СПА-6 (ТУ 7 БССР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3510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буславливающие введение коэффициентов условий работ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условий работы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е приложение напряжения (см. примечание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а.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11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ередачи напря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а.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5&lt;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начала зоны передачи напряжений до рассматриваемого сечения в см</w:t>
            </w:r>
          </w:p>
        </w:tc>
      </w:tr>
      <w:tr>
        <w:trPr>
          <w:trHeight w:val="55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повышенных температур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атковременное нагревание арматуры в сухом состоянии в процессе изготовления конструкции со скоростью не более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С в мин. до температуры (см. примечание 2):</w:t>
            </w:r>
          </w:p>
          <w:p>
            <w:pPr>
              <w:pStyle w:val="Style20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°С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°С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°С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°С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ительное воздействие температуры 80°С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0°С и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80°С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паривание в конструкциях на портландцементе не более 6 час при температуре пара: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°С</w:t>
            </w:r>
          </w:p>
          <w:p>
            <w:pPr>
              <w:pStyle w:val="Style20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°С</w:t>
            </w:r>
          </w:p>
          <w:p>
            <w:pPr>
              <w:pStyle w:val="Style20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терполя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19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действие на конструкцию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ксплуатации агрессивных сред:     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ды</w:t>
            </w:r>
          </w:p>
          <w:p>
            <w:pPr>
              <w:pStyle w:val="Style20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днонормального раств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мечание 3)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днонормального раств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творов с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.</w:t>
            </w:r>
            <w:r>
              <w:rPr>
                <w:rFonts w:cs="Lucida Sans Unicode" w:ascii="Lucida Sans Unicode" w:hAnsi="Lucida Sans Unicode"/>
                <w:i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right="-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 1. 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.д</w:t>
      </w:r>
      <w:r>
        <w:rPr>
          <w:rFonts w:cs="Times New Roman" w:ascii="Times New Roman" w:hAnsi="Times New Roman"/>
          <w:sz w:val="24"/>
          <w:szCs w:val="24"/>
        </w:rPr>
        <w:t xml:space="preserve"> учитывается при расчете конструкций на действие всех основных                       сочетаний нагрузок, определяемых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6-74 «Нагрузки и воздействия».</w:t>
        <w:tab/>
        <w:tab/>
        <w:tab/>
        <w:tab/>
        <w:t xml:space="preserve">            2. Сопротивление растяжению стеклопластиковой арматуры, кратковременно нагретой                          в сухом состоянии до температуры не выше 200°С, полностью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авливается после охлаждения.</w:t>
        <w:tab/>
        <w:tab/>
        <w:t xml:space="preserve">            3. Эксплуатация стеклопластиковой арматуры в конструкциях из полимербетона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          с кислым отвердителем во влажных условиях приравнивается к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ю раствора кислоты.</w:t>
        <w:tab/>
        <w:tab/>
        <w:tab/>
        <w:t xml:space="preserve">       При действии на конструкции растворов кислот рекомендуется применять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опластико-       вую арматуру на основе стекловолокна 7тм и 7тк.</w:t>
      </w:r>
    </w:p>
    <w:p>
      <w:pPr>
        <w:pStyle w:val="Normal"/>
        <w:ind w:left="360" w:right="-5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чет конструкций, изготавливаемых из других видов стеклопластиковой арматуры, а также эксплуатируемых в отличных от предусмотренных настоящими Рекомендациями условиях, следует производить с учетом соответствующих характеристик материалов, принимаемых по экспериментальным данным и согласуемых в установленном порядке, а полученные расчетом результаты рассматривать как ориентировочные.</w:t>
      </w:r>
    </w:p>
    <w:p>
      <w:pPr>
        <w:pStyle w:val="Normal"/>
        <w:ind w:left="360" w:right="-59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еличины коэффициентов линейной температурной деформации стеклопластиковой арматуры  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ся составом волокна, из которого изготовлена арматура, и принимаются по табл.4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линейной температурной деформации стеклопластиковой арматуры</w:t>
      </w:r>
    </w:p>
    <w:tbl>
      <w:tblPr>
        <w:tblW w:w="99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194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волокна арматур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коэффициентов 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/°С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оборосиликатное стекло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№7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36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т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Стеклопластиковая арматура CПA-6 (ТУ 7 БССР) изготавливается из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___________     </w:t>
      </w:r>
      <w:r>
        <w:rPr>
          <w:rFonts w:cs="Times New Roman" w:ascii="Times New Roman" w:hAnsi="Times New Roman"/>
          <w:sz w:val="24"/>
          <w:szCs w:val="24"/>
        </w:rPr>
        <w:t>стекловолокна алюмоборосиликатного состава.</w:t>
      </w:r>
    </w:p>
    <w:p>
      <w:pPr>
        <w:pStyle w:val="Normal"/>
        <w:ind w:left="-180" w:right="-5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теклопластбетонные конструкции целесообразно изготавливать из различных видов спецбетонов, в которых наиболее эффективно используются специфические свойства стеклопластиковой арматуры (см. п.1.2 настоящих Рекомендаций), а также обеспечивается её химическая стойкость при воздействии внешней среды, в том числе среды самого бетона. К таким спецбетонам относятся полимербетоны, в которых роль вяжущего выполняет полимерное связующее, и бетонополимеры, изготавливаемые на основе цементных бетонов с последующей пропиткой конструкции мономерами. Расчетные характеристики этих бетонов для предельных состояний, при наличии данных о составе бетона, условиях изготовления и т.п., принимается по специальным инструктивным материалам или экспериментальным данным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оектная марка бетона для изготовления стеклопластбетонных конструкций с самозаанкеривающейся стеклопластиковой арматурой периодического профиля диаметров до 6 мм включительно должна назначаться в соответствии с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21-75, но не ниже марки М250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Расчет элементов стеклопластбетонных конструкций по предельным состояниям первой группы.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 по прочности сечений, нормальных к продольной оси элемента.</w:t>
      </w:r>
    </w:p>
    <w:p>
      <w:pPr>
        <w:pStyle w:val="Normal"/>
        <w:spacing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  Предельные усилия в сечении, нормальном к продольной оси элемента, определяется исходя из сведущих условий: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бетона растяжению принимается равным нулю;</w:t>
        <w:tab/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бетона сжатию представляются напряжениями, равными расчетному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ротивлению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, равномерно распределенными по сжатой зоне бетона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ягивающие напряжения в арматуре принимаются не более расчетного сопротивления растя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жения в стеклопластиковой арматуре, имеющей сцепление с бетоном и расположенной в сжатой от внешних сил зоне </w:t>
      </w:r>
      <w:r>
        <w:rPr>
          <w:rFonts w:cs="Microsoft Sans Serif" w:ascii="Microsoft Sans Serif" w:hAnsi="Microsoft Sans Serif"/>
          <w:sz w:val="24"/>
          <w:szCs w:val="24"/>
        </w:rPr>
        <w:t>Ϭ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, принимаются не менее величины предварительного напряжения </w:t>
      </w:r>
      <w:r>
        <w:rPr>
          <w:rFonts w:cs="Microsoft Sans Serif" w:ascii="Microsoft Sans Serif" w:hAnsi="Microsoft Sans Serif"/>
          <w:sz w:val="24"/>
          <w:szCs w:val="24"/>
        </w:rPr>
        <w:t>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уменьшенного на 1000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3.2. Расчет сечений, нормальных к продольной оси элемента, должен производиться в зависимости от соотношения между величиной относительной высоты сжатой зоны бетона ξ=</w:t>
      </w:r>
      <w:r>
        <w:fldChar w:fldCharType="begin"/>
      </w:r>
      <w:r>
        <w:rPr>
          <w:sz w:val="32"/>
          <w:i/>
          <w:szCs w:val="32"/>
          <w:rFonts w:cs="Times New Roman" w:ascii="Times New Roman" w:hAnsi="Times New Roman"/>
          <w:lang w:val="en-US"/>
        </w:rPr>
        <w:instrText xml:space="preserve"> QUOTE </w:instrText>
      </w:r>
      <w:r>
        <w:rPr>
          <w:rFonts w:cs="Times New Roman" w:ascii="Times New Roman" w:hAnsi="Times New Roman"/>
          <w:i/>
          <w:sz w:val="32"/>
          <w:szCs w:val="32"/>
          <w:lang w:val="en-US"/>
        </w:rPr>
      </w:r>
      <w:r>
        <w:rPr>
          <w:sz w:val="32"/>
          <w:i/>
          <w:szCs w:val="3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i/>
          <w:sz w:val="32"/>
          <w:szCs w:val="32"/>
          <w:lang w:val="en-US"/>
        </w:rPr>
      </w:r>
      <w:r>
        <w:rPr>
          <w:sz w:val="32"/>
          <w:i/>
          <w:szCs w:val="3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sz w:val="36"/>
          <w:szCs w:val="36"/>
        </w:rPr>
        <w:t>/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определяемой из соответствующих условий равновесия, и граничным значением относительной высоты сжатой зоны бетона (см. п. 3.3 настоящих Рекомендаций), при котором предельное состояние элемента наступает одновременно с достижением в растянутой арматуре напряжения, равного расчетному сопротивлен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</w:t>
      </w:r>
    </w:p>
    <w:p>
      <w:pPr>
        <w:pStyle w:val="Normal"/>
        <w:ind w:left="-1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     (8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характеристика сжатой зоны бетона, определяемая по формуле (31)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21-75</w:t>
      </w:r>
    </w:p>
    <w:p>
      <w:pPr>
        <w:pStyle w:val="Normal"/>
        <w:ind w:left="-18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;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9)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fldChar w:fldCharType="begin"/>
      </w:r>
      <w:r>
        <w:rPr>
          <w:i/>
          <w:rFonts w:cs="Times New Roman" w:ascii="Times New Roman" w:hAnsi="Times New Roman"/>
          <w:lang w:val="en-US"/>
        </w:rPr>
        <w:instrText xml:space="preserve"> QUOTE </w:instrText>
      </w:r>
      <w:r>
        <w:rPr>
          <w:rFonts w:cs="Times New Roman" w:ascii="Times New Roman" w:hAnsi="Times New Roman"/>
          <w:i/>
          <w:lang w:val="en-US"/>
        </w:rPr>
      </w:r>
      <w:r>
        <w:rPr>
          <w:i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i/>
          <w:lang w:val="en-US"/>
        </w:rPr>
      </w:r>
      <w:r>
        <w:rPr>
          <w:i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ое сопротивление арматуры растяжению в кг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етом соответствующих </w:t>
      </w:r>
      <w:r>
        <w:rPr>
          <w:rFonts w:cs="Times New Roman" w:ascii="Times New Roman" w:hAnsi="Times New Roman"/>
          <w:color w:val="FFFFFF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коэффициентов условий работы арматур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Microsoft Sans Serif" w:ascii="Times New Roman" w:hAnsi="Times New Roman"/>
          <w:sz w:val="24"/>
          <w:szCs w:val="24"/>
        </w:rPr>
        <w:t>Ϭ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в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принимаемый равным 1000 для конструкций на основе тяжелого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цементного бетона и 1400 для тяжелого полимербетона ФАМ.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При проектировании стеклопластбетонных элементов рекомендуется соблюдать условие </w:t>
      </w:r>
      <w:r>
        <w:rPr>
          <w:rFonts w:cs="Times New Roman" w:ascii="Times New Roman" w:hAnsi="Times New Roman"/>
          <w:i/>
          <w:sz w:val="36"/>
          <w:szCs w:val="36"/>
        </w:rPr>
        <w:t>х</w:t>
      </w:r>
      <w:r>
        <w:rPr>
          <w:rFonts w:cs="Calibri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 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где 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для наиболее растянутого в предельном состоянии стержня продольной арматуры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gt;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полного использования сопротивления арматуры, оптимальным является сечение, для которого соблюдается условие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опасность хрупкого разрушения от разрыва арматуры, проектирование элементов, в которых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, в каждом случае требует экспериментального обоснования, а их расчет должен производиться по специальным рекомендациям.</w:t>
      </w:r>
    </w:p>
    <w:p>
      <w:pPr>
        <w:pStyle w:val="Normal"/>
        <w:ind w:left="360" w:right="-5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асчет сечений изгибаемых и внецентренно-сжатых, имеющих гибк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≤ 30, стеклопластбетонных элементов следует производить из условия (65)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21-75 для общего случая</w:t>
      </w:r>
    </w:p>
    <w:p>
      <w:pPr>
        <w:pStyle w:val="Normal"/>
        <w:ind w:left="36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(10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в изгибаемых элементах - проекция момента внешних сил на плоскость, перпендикулярную прямой, ограничивающей сжатую зону сечения;</w:t>
      </w:r>
    </w:p>
    <w:p>
      <w:pPr>
        <w:pStyle w:val="Normal"/>
        <w:spacing w:before="0" w:after="0"/>
        <w:ind w:left="360" w:right="-5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нецентренно-сжатых элементах - момент продольной силы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оси,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_    </w:t>
      </w:r>
      <w:r>
        <w:rPr>
          <w:rFonts w:cs="Times New Roman" w:ascii="Times New Roman" w:hAnsi="Times New Roman"/>
          <w:sz w:val="24"/>
          <w:szCs w:val="24"/>
        </w:rPr>
        <w:t>параллельной прямой, ограничивающей сжатую зону, и проходящей через центр тяжести сечения наиболее растянутого стержня продольной арматуры;</w:t>
      </w:r>
    </w:p>
    <w:p>
      <w:pPr>
        <w:pStyle w:val="Normal"/>
        <w:spacing w:before="0" w:after="0"/>
        <w:ind w:left="360" w:right="-59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Microsoft Sans Serif" w:ascii="Microsoft Sans Serif" w:hAnsi="Microsoft Sans Serif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тические моменты площади сечения сжатой зоны бетона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тержня продольной арматуры относительно оси, параллельной прямой, ограничивающей сжатую зону, и проходящей через центр тяжести сечения наиболее растянутого стержня продольной арматуры;</w:t>
      </w:r>
    </w:p>
    <w:p>
      <w:pPr>
        <w:pStyle w:val="Normal"/>
        <w:spacing w:before="0" w:after="0"/>
        <w:ind w:left="360" w:right="-595" w:hanging="0"/>
        <w:jc w:val="both"/>
        <w:rPr/>
      </w:pPr>
      <w:r>
        <w:rPr>
          <w:rFonts w:cs="Microsoft Sans Serif" w:ascii="Microsoft Sans Serif" w:hAnsi="Microsoft Sans Serif"/>
          <w:i/>
          <w:sz w:val="20"/>
          <w:szCs w:val="20"/>
        </w:rPr>
        <w:t>Ϭ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- напряжение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м стержне продольной арматуры.</w:t>
      </w:r>
    </w:p>
    <w:p>
      <w:pPr>
        <w:pStyle w:val="Normal"/>
        <w:ind w:left="360" w:right="-5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сжатой зоны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в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из совместного решения       уравнений:</w:t>
      </w:r>
    </w:p>
    <w:p>
      <w:pPr>
        <w:pStyle w:val="Normal"/>
        <w:ind w:left="360" w:right="-59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Σσ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0                                                                     (11)</w:t>
      </w:r>
    </w:p>
    <w:p>
      <w:pPr>
        <w:pStyle w:val="Normal"/>
        <w:ind w:left="360" w:right="-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ind w:left="360" w:right="-595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</m:den>
            </m:f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</m:oMath>
      <w:r>
        <w:rPr>
          <w:rFonts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2)</w:t>
      </w:r>
    </w:p>
    <w:p>
      <w:pPr>
        <w:pStyle w:val="Normal"/>
        <w:ind w:left="360" w:right="-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о всех случаях необходимо соблюдать услов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</m:oMath>
    </w:p>
    <w:p>
      <w:pPr>
        <w:pStyle w:val="Normal"/>
        <w:spacing w:before="0" w:after="0"/>
        <w:ind w:left="360" w:right="-5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улах (11) и (12) :</w:t>
      </w:r>
    </w:p>
    <w:p>
      <w:pPr>
        <w:pStyle w:val="Normal"/>
        <w:spacing w:before="0" w:after="0"/>
        <w:ind w:left="360" w:right="-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- площадь се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стержня продольной арматуры; </w:t>
      </w:r>
    </w:p>
    <w:p>
      <w:pPr>
        <w:pStyle w:val="Normal"/>
        <w:spacing w:before="0" w:after="0"/>
        <w:ind w:left="360" w:right="-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едварительное напряжение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стержне продольной арматуры, определяемое при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эффициен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, принимаемом в зависимости от расположения стержня в соответствии с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1,12 настоящих Рекомендаций; </w:t>
      </w:r>
    </w:p>
    <w:p>
      <w:pPr>
        <w:pStyle w:val="Normal"/>
        <w:spacing w:before="0" w:after="0"/>
        <w:ind w:left="360" w:right="-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ая высота сжатой зоны бетона, равная</w:t>
      </w:r>
    </w:p>
    <w:p>
      <w:pPr>
        <w:pStyle w:val="Normal"/>
        <w:spacing w:before="0" w:after="0"/>
        <w:ind w:left="360" w:right="-5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3)</w:t>
      </w:r>
    </w:p>
    <w:p>
      <w:pPr>
        <w:pStyle w:val="Normal"/>
        <w:ind w:left="540" w:right="-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  <w:lang w:val="en-US"/>
        </w:rPr>
        <w:instrText xml:space="preserve"> QUOTE </w:instrTex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w:r>
        <w:rPr>
          <w:sz w:val="24"/>
          <w:i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w:r>
        <w:rPr>
          <w:sz w:val="24"/>
          <w:i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от оси, проходящей через центр тяжести се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тержня арматуры и параллельной прямой, ограничивающей сжатую зону, до наиболее удаленной точки сжатой зоны сечения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3.6. При расчете внецентренно-сжатых стеклопластбетонных элементов необходимо учитывать случайный начальный эксцентриситет согласно указаниям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21-75 для внецентренно-сжатых железобетонных элементов, а также влияние на их несущую способность прогиба.</w:t>
        <w:tab/>
        <w:tab/>
        <w:tab/>
        <w:t>3.7. Влияние прогиба на несущую способность внецентренно-сжатых элементов следует учитывать, как правило, путем расчета конструкция по деформированной схеме.</w:t>
        <w:tab/>
        <w:tab/>
        <w:t xml:space="preserve">Допускается производить расчет конструкций на основе тяжелого цементного бетона по недеформированной схеме, учитывая при гибк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&gt;14 влияние прогиба элемента на его прочность путем умно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а коэффициент η, определяемый по формуле (24)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21-75</w:t>
      </w:r>
    </w:p>
    <w:p>
      <w:pPr>
        <w:pStyle w:val="Normal"/>
        <w:ind w:left="5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4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ая критическая сила определяется по формуле</w:t>
      </w:r>
    </w:p>
    <w:p>
      <w:pPr>
        <w:pStyle w:val="Normal"/>
        <w:ind w:left="-1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5)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- расчетная длина элемента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омент инерции сечения относительно оси, проходящей через центр тяжести сечения и параллельной линии, ограничивающей сжатую зону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принимаемый равны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но не менее велич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, определяемой по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sz w:val="24"/>
          <w:szCs w:val="24"/>
        </w:rPr>
        <w:t xml:space="preserve">формуле (27)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21-75   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16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пр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60"/>
        <w:ind w:left="-180" w:hanging="0"/>
        <w:jc w:val="both"/>
        <w:rPr/>
      </w:pPr>
      <w:r>
        <w:fldChar w:fldCharType="begin"/>
      </w:r>
      <w:r>
        <w:rPr>
          <w:i/>
          <w:rFonts w:cs="Times New Roman" w:ascii="Times New Roman" w:hAnsi="Times New Roman"/>
          <w:lang w:val="en-US"/>
        </w:rPr>
        <w:instrText xml:space="preserve"> QUOTE </w:instrText>
      </w:r>
      <w:r>
        <w:rPr>
          <w:rFonts w:cs="Times New Roman" w:ascii="Times New Roman" w:hAnsi="Times New Roman"/>
          <w:i/>
          <w:lang w:val="en-US"/>
        </w:rPr>
      </w:r>
      <w:r>
        <w:rPr>
          <w:vertAlign w:val="subscript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vertAlign w:val="subscript"/>
        </w:rPr>
        <w:t>kдл</w:t>
      </w:r>
      <w:r>
        <w:rPr>
          <w:rFonts w:cs="Arial Narrow" w:ascii="Arial Narrow" w:hAnsi="Arial Narrow"/>
          <w:i/>
          <w:vertAlign w:val="subscript"/>
        </w:rPr>
      </w:r>
      <w:r>
        <w:rPr>
          <w:vertAlign w:val="subscript"/>
          <w:i/>
          <w:rFonts w:cs="Arial Narrow" w:ascii="Arial Narrow" w:hAnsi="Arial Narrow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влияние длительного действия нагрузки на прогиб элемента </w:t>
      </w:r>
      <w:r>
        <w:rPr>
          <w:rFonts w:cs="Times New Roman" w:ascii="Times New Roman" w:hAnsi="Times New Roman"/>
          <w:color w:val="FFFFFF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в предельном состоянии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влияние предварительного напряжения арматуры на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>жесткость элемента в предельном состоянии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коэффициента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  <w:lang w:val="en-US"/>
        </w:rPr>
        <w:instrText xml:space="preserve"> QUOTE </w:instrTex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w:r>
        <w:rPr>
          <w:vertAlign w:val="subscript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vertAlign w:val="subscript"/>
        </w:rPr>
        <w:t>kдл</w:t>
      </w:r>
      <w:r>
        <w:rPr>
          <w:rFonts w:cs="Arial Narrow" w:ascii="Arial Narrow" w:hAnsi="Arial Narrow"/>
          <w:i/>
          <w:vertAlign w:val="subscript"/>
        </w:rPr>
      </w:r>
      <w:r>
        <w:rPr>
          <w:vertAlign w:val="subscript"/>
          <w:i/>
          <w:rFonts w:cs="Arial Narrow" w:ascii="Arial Narrow" w:hAnsi="Arial Narrow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 (26)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21-75</w:t>
      </w:r>
    </w:p>
    <w:p>
      <w:pPr>
        <w:pStyle w:val="Normal"/>
        <w:ind w:left="-1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7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принимаемый равным 1,0 для конструкций на основе тяжелого цементного бетона;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гибающий момент относительно растянутой или менее сжатой грани сечения от совместного воздействия постоянных, длительных и кратковременных и нагрузок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-то же, от действия постоянных и длительных нагрузок.</w:t>
        <w:tab/>
        <w:tab/>
        <w:tab/>
        <w:tab/>
        <w:tab/>
        <w:tab/>
        <w:t xml:space="preserve">При равномерном обжатии сечения напрягаемой стеклопластиковой арматурой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 определяется  по формуле:</w:t>
      </w:r>
    </w:p>
    <w:p>
      <w:pPr>
        <w:pStyle w:val="Normal"/>
        <w:ind w:left="360" w:right="12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(18)</w:t>
      </w:r>
    </w:p>
    <w:p>
      <w:pPr>
        <w:pStyle w:val="Normal"/>
        <w:ind w:left="360" w:right="-5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Microsoft Sans Serif" w:ascii="Microsoft Sans Serif" w:hAnsi="Microsoft Sans Serif"/>
          <w:i/>
          <w:sz w:val="24"/>
          <w:szCs w:val="24"/>
        </w:rPr>
        <w:t>Ϭ</w:t>
      </w:r>
      <w:r>
        <w:rPr>
          <w:rFonts w:cs="Microsoft Sans Serif" w:ascii="Microsoft Sans Serif" w:hAnsi="Microsoft Sans Serif"/>
          <w:i/>
          <w:sz w:val="24"/>
          <w:szCs w:val="24"/>
          <w:vertAlign w:val="subscript"/>
        </w:rPr>
        <w:t xml:space="preserve">б.н  </w:t>
      </w:r>
      <w:r>
        <w:rPr>
          <w:rFonts w:cs="Times New Roman" w:ascii="Times New Roman" w:hAnsi="Times New Roman"/>
          <w:sz w:val="24"/>
          <w:szCs w:val="24"/>
        </w:rPr>
        <w:t xml:space="preserve">- напряжение обжатия бетона, определяемое при коэффициенте </w:t>
      </w:r>
      <w:r>
        <w:rPr>
          <w:rFonts w:cs="Lucida Sans Unicode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&lt; 1.</w:t>
      </w:r>
    </w:p>
    <w:p>
      <w:pPr>
        <w:pStyle w:val="Normal"/>
        <w:ind w:left="360" w:right="-5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 по прочности сечений, наклонных к продольной оси элемента</w:t>
      </w:r>
    </w:p>
    <w:p>
      <w:pPr>
        <w:pStyle w:val="Normal"/>
        <w:ind w:left="360" w:right="-59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ри расчете элементов на действие поперечной силы должно соблюдаться условие:</w:t>
      </w:r>
    </w:p>
    <w:p>
      <w:pPr>
        <w:pStyle w:val="Normal"/>
        <w:ind w:left="360" w:right="-5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≤0,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p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4"/>
          <w:szCs w:val="24"/>
        </w:rPr>
        <w:t xml:space="preserve">,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9)</w:t>
      </w:r>
    </w:p>
    <w:p>
      <w:pPr>
        <w:pStyle w:val="Normal"/>
        <w:ind w:left="360"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для бетонов проектных марок выше М400 принимается как для бетона    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400.</w:t>
      </w:r>
    </w:p>
    <w:p>
      <w:pPr>
        <w:pStyle w:val="Normal"/>
        <w:ind w:left="360" w:right="-5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Расчет на действие поперечной силы сечений, наклонных к продольной оси предварительно напряженных элементов на основе тяжелого цементного бетона, должен производиться из условия</w:t>
      </w:r>
    </w:p>
    <w:p>
      <w:pPr>
        <w:pStyle w:val="Normal"/>
        <w:ind w:left="360" w:right="-59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,8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0)</w:t>
      </w:r>
    </w:p>
    <w:p>
      <w:pPr>
        <w:pStyle w:val="Normal"/>
        <w:ind w:left="360" w:right="-5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правая часть неравенства принимается не менее 0,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и не более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ind w:left="360" w:right="-5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- поперечная сила, действующая в наклонном сечении, т.е. равнодействующая всех поперечных сил от внешней нагрузки, расположенных по одну сторону от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мого наклонного сечения;</w:t>
      </w:r>
    </w:p>
    <w:p>
      <w:pPr>
        <w:pStyle w:val="Normal"/>
        <w:ind w:left="360" w:right="-59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длина проекции наклонного сечения на продольную ось элемента.</w:t>
      </w:r>
    </w:p>
    <w:p>
      <w:pPr>
        <w:pStyle w:val="Normal"/>
        <w:ind w:left="360" w:right="-59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 Расчет сечений, наклонных к продольной оси предварительного напряжения элементов без поперечной арматуры, на действие изгибающего момента должен производиться из условия</w:t>
      </w:r>
    </w:p>
    <w:p>
      <w:pPr>
        <w:pStyle w:val="Normal"/>
        <w:ind w:left="360" w:right="-594" w:hanging="0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(21)</w:t>
      </w:r>
    </w:p>
    <w:p>
      <w:pPr>
        <w:pStyle w:val="Normal"/>
        <w:spacing w:before="0" w:after="0"/>
        <w:ind w:left="1080" w:right="-59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момент всех внешних сил, расположенных по одну сторону от рассматриваемого наклонного сечения, относительно оси, проходящей через точку приложения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равнодействующей усилий в сжатой зоне и перпендикулярной плоскости действия момента;</w:t>
      </w:r>
    </w:p>
    <w:p>
      <w:pPr>
        <w:pStyle w:val="Normal"/>
        <w:spacing w:before="0" w:after="0"/>
        <w:ind w:left="1080" w:right="-594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Microsoft Sans Serif" w:ascii="Microsoft Sans Serif" w:hAnsi="Microsoft Sans Serif"/>
          <w:sz w:val="24"/>
          <w:szCs w:val="24"/>
        </w:rPr>
        <w:t>Ϭ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пряжение в растянутой продольной стеклопластиковой арматуре, определяемое согласно п.п. 3.1 – 3.5 настоящих Рекомендаций в сечении, полученном проекцией наклонного сечения на плоскость, нормальную к продольной оси элемента, с учетом сни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Microsoft Sans Serif" w:ascii="Microsoft Sans Serif" w:hAnsi="Microsoft Sans Serif"/>
          <w:sz w:val="24"/>
          <w:szCs w:val="24"/>
        </w:rPr>
        <w:t>Ϭ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зоне передачи напряжений (см. табл. 3 настоящих Рекомендаций);</w:t>
      </w:r>
    </w:p>
    <w:p>
      <w:pPr>
        <w:pStyle w:val="Normal"/>
        <w:ind w:left="720" w:right="-59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- расстояние от продольной арматуры до указанной выше оси.</w:t>
      </w:r>
    </w:p>
    <w:p>
      <w:pPr>
        <w:pStyle w:val="Normal"/>
        <w:spacing w:lineRule="auto" w:line="240"/>
        <w:ind w:left="-180" w:right="-5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чет элементов стеклопластбетонных конструкций </w:t>
      </w:r>
    </w:p>
    <w:p>
      <w:pPr>
        <w:pStyle w:val="Normal"/>
        <w:spacing w:lineRule="auto" w:line="240"/>
        <w:ind w:left="-180" w:right="-5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ельно состояниям второй группы</w:t>
      </w:r>
    </w:p>
    <w:p>
      <w:pPr>
        <w:pStyle w:val="Normal"/>
        <w:ind w:left="360" w:right="-5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 Расчет по образованию трещин, нормальных и наклонных к продольной оси элемента, должен производиться в соответствии с указаниями раздела 4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21-75, а также с учетом свойств стеклопластиковой арматуры, изложенных в разделах 1 и 2 настоящих Рекомендаций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итывая 1-ю категорию трещиностойкости (см. п. 1.8 настоящих Рекомендаций), деформации стеклопластбетонных конструкций могут вычисляться в соответствии с указаниями п.п.4.22 - 4.26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21-75 для элементов без трещин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по исследование и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ю стеклопластбетонных конструкц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ильдавский Ю.M. О ползучести и релаксации напряжений в стеклопластиковой арматуре.       В сб. «Длительные деформативные процессы в бетонных и железобетонных конструкциях», М., Стройиздат,1970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Залого В.Ф. Исследование работы по наклонным сечениям изгибаемых бетонных элементов со стеклопластиковой арматурой. Кандидатская диссертация. Белорусский политехнический институт, Минск, 1976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Михайлов К.В., Вильдавский Ю.М. Исследование особенностей работы изгибаемых элементов со стеклопластиковой арматурой. В сб. «Эффективные виды арматуры для железобетонных конструкций», М., Стройиздат, 1970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дмостко И.В. Исследование устойчивости предварительно напряженных центрально и внецентренно-сжатых бетонных элементов со стеклопластиковой и стальной арматурой. Кандидатская диссертация. Белорусский политехнический институт, Минск, 1969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устовойтов В.П. Исследование свойств непрерывной стеклопластиковой арматуры и условий ее применения в бетонных конструкциях. Кандидатская диссертация. НИИЖБ, М., 1969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Расчеты и применение конструкций из армополимербетонов в строительстве (Руководство). Гипроцветмет, М., 1975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импозиум по стеклопластиковой арматуре (материалы симпозиума). ИС и А Госстроя БССР, Минск, 1974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Старожицкий П.Я. Статический расчет некоторых видов висячих систем из стеклопластика как материала, обладающего свойствами упругости и ползучести. Кандидатская диссертация. ЛИСИ, Л., 1968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теклопластбетонные конструкции. Труды ИС и А Госстроя БССР, Минск, 1972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еклопластиковая арматура диаметром 6 мм - СПА-6. Технические условия ТУ 7 БССР. ИС и А Госстроя БССР, Минск, 1976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ролов Н.П., Жаврид С.С., Зеленский К.В. и др. Коррозиестойкие и электроизолирующие стеклопластбетонные конструкции. "Бетон и железобетон", 1975.</w:t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Д Е Р Ж А Н И Е</w:t>
        <w:tab/>
        <w:tab/>
        <w:tab/>
        <w:tab/>
        <w:t xml:space="preserve">                           Стр.</w:t>
        <w:tab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 ……………………………………………………………………………………..     3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   …………………………………………………………………………..     5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атериалы для стеклопластбетонных конструкций   ……………………………………..   10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Расчет элементов стеклопластбетонных конструкций по предельным состояниям первой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__  </w:t>
      </w:r>
      <w:r>
        <w:rPr>
          <w:rFonts w:cs="Times New Roman" w:ascii="Times New Roman" w:hAnsi="Times New Roman"/>
          <w:sz w:val="24"/>
          <w:szCs w:val="24"/>
        </w:rPr>
        <w:t>группы   ………………………………………………………………………………………    15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Расчет моментов стеклопластбетонных конструкций по предельным состояниям второй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группы    ………………………………………………………………………………………    20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 Список литературы по исследованию и применению стеклопластбетонных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струкций    ……………………………………………………………………………………    21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ЖБ Госстроя СССР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 и А Госстроя БССР</w:t>
      </w:r>
    </w:p>
    <w:p>
      <w:pPr>
        <w:pStyle w:val="Normal"/>
        <w:pBdr>
          <w:bottom w:val="single" w:sz="4" w:space="7" w:color="000000"/>
        </w:pBdr>
        <w:spacing w:lineRule="auto" w:line="240" w:before="0" w:after="10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расчету конструкций со стеклопластиковой арматурой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научно-технической информации НИИХБ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389,Москва.Ж-389,2-я Институтская уд.,д.6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дактор ОНТИ В.М.Рогинская</w:t>
      </w:r>
    </w:p>
    <w:sectPr>
      <w:footerReference w:type="default" r:id="rId5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0:00Z</dcterms:created>
  <dc:creator>OOO</dc:creator>
  <dc:description/>
  <dc:language>en-US</dc:language>
  <cp:lastModifiedBy>User</cp:lastModifiedBy>
  <dcterms:modified xsi:type="dcterms:W3CDTF">2014-02-10T05:30:00Z</dcterms:modified>
  <cp:revision>2</cp:revision>
  <dc:subject/>
  <dc:title>Научно-исследователь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23894999</vt:r8>
  </property>
</Properties>
</file>